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Отчёт о заседании учебного центра ИнКо «Условия внедрения</w:t>
      </w:r>
    </w:p>
    <w:p>
      <w:pPr>
        <w:pStyle w:val="Normal"/>
        <w:rPr/>
      </w:pPr>
      <w:r>
        <w:rPr/>
        <w:tab/>
        <w:tab/>
        <w:tab/>
        <w:t>ФГОС в образовательные учреждения 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 проведения заседания- 10.03.2010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сто проведения-Ресурсный центр информатизации образования и методического</w:t>
      </w:r>
    </w:p>
    <w:p>
      <w:pPr>
        <w:pStyle w:val="Normal"/>
        <w:rPr/>
      </w:pPr>
      <w:r>
        <w:rPr/>
        <w:tab/>
        <w:t>обеспечения Шербакульского 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тегория участников-руководители,учителя начальных классов МОУ «Екатеринославская СОШ»,МОУ «Шербакульская СОШ№1»,МОУ «Красноярская СОШ»,МОУ «Комиссаровская ООШ»,МОУ «Каратальская ООШ»,МОУ «Шахатская НОШ»,МОУ «Карагашская НОШ»,МОУ «Кокчинская ООШ»,МОУ «Чадская Н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ланом работы участниками семинара были обсуждены вопросы организации экспертизы санитарно-гигиенических условий образовательного учреждения,экспертизы учебно-методических комплексов ,а также кадрового и ресурсного обеспечения с позиций стандартов второго поколения.</w:t>
      </w:r>
    </w:p>
    <w:p>
      <w:pPr>
        <w:pStyle w:val="Normal"/>
        <w:rPr/>
      </w:pPr>
      <w:r>
        <w:rPr/>
        <w:tab/>
        <w:t xml:space="preserve"> Участникам семинара были предложены рабочие материалы МОУ «Шербакульский лицей» по данным направлениям деятельности. Большой интерес у участников семинара вызвал вопрос изучения и оценки физического состояния учащихся с позиций ФГОС, так как состояние здоровья учащихся оставляет желать лучшего во многих образовательных учреждениях района.</w:t>
      </w:r>
    </w:p>
    <w:p>
      <w:pPr>
        <w:pStyle w:val="Normal"/>
        <w:rPr/>
      </w:pPr>
      <w:r>
        <w:rPr/>
        <w:tab/>
        <w:t xml:space="preserve"> Внимание собравшихся педагогов  было обращено на то, как велика роль родителей,школы,классного руководителя  в поддержании установок ребёнка на здоровый образ жизни,поскольку наблюдается снижение ценности здоровья от учащихся начальной школы к  старшеклассникам.</w:t>
      </w:r>
    </w:p>
    <w:p>
      <w:pPr>
        <w:pStyle w:val="Normal"/>
        <w:rPr/>
      </w:pPr>
      <w:r>
        <w:rPr/>
        <w:tab/>
        <w:t xml:space="preserve"> Осознавая то,что стандарты- это общественный договор школы,родителей,государства , учителя и руководители школ разработали алгоритм проведения переговорной площадки с родителями,представителями общественности по вопросам создания условий перехода на стандарты второго поколения. </w:t>
      </w:r>
    </w:p>
    <w:p>
      <w:pPr>
        <w:pStyle w:val="Normal"/>
        <w:rPr/>
      </w:pPr>
      <w:r>
        <w:rPr/>
        <w:tab/>
        <w:t>Участникам семинара  был предложен электронный  пакет документов -это рабочие материалы МОУ «Шербакульский лицей» по оценке   физического состояния учащихся,по экспертизе учебников,по экспертизе санитарно-гигиенических услов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Результаты диагностики показали,что участники семинара получили достаточную информацию для того,чтобы составить план работы ОУ по экспертизе условий перехода на ФГОС и начать его реализацию.</w:t>
      </w:r>
    </w:p>
    <w:p>
      <w:pPr>
        <w:pStyle w:val="Normal"/>
        <w:rPr/>
      </w:pPr>
      <w:r>
        <w:rPr/>
        <w:tab/>
        <w:t>Заседание учебного центра было подготовлено  директором МОУ «Шербакульский лицей»Колышкиной Л.П.,заместителями директора Соколовой Т.А.и СолдатенкоЕ.Н.,методистом РЦИОиМО КузинойО.Р. Работа семинара была освещена в местной газ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5:02Z</dcterms:created>
  <dc:creator/>
  <dc:description/>
  <dc:language>en-US</dc:language>
  <cp:lastModifiedBy/>
  <dcterms:modified xsi:type="dcterms:W3CDTF">2010-03-10T12:38:41Z</dcterms:modified>
  <cp:revision>1</cp:revision>
  <dc:subject/>
  <dc:title/>
</cp:coreProperties>
</file>