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чностно ориентированные технологии как раз и помогают решить поставленные задачи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Технология вводного урока позволяет учащимся осознанно подойти к изучаемому материалу:  увидеть значимость темы, определить свои личностные возможности в изучении данной темы, свой уровень, свой рейтинг.  Данная технология учит детей определять, какие знания, умения и навыки  они должны получить по определенной теме, чтобы подготовиться к ЕГЭ. Практика показала, что  каждый определяет свой уровень в знании теоретического материала, выполнения обязательного минимума упражнений как домашних, так и классных, решается проблема накопления отметок.  Некоторые учащиеся выбирают для себя индивидуальный маршрут( чаще всего это один- два ученика , чей уровень соответствует олимпиадному уровню)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 этапе изучения теоретического материала применяется технология А.Ривина, которая позволяет  усваивать теоретические знания, лингвистические понятия, составлять опорные схемы, развивать монологическую речь, овладевать научной терминологией. Работа в парах и группах позволяет детям избавиться от определенных комплексов, быть толерантными в общении (особенно это касается детей средних классов), формирует определенную категорию детей-спикер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этапе закрепления применяются следующие формы урока: практикумы, тренинги, работа с различными тестами :  обобщающими, тренировочными, контрольными. В  данной работе используются пособия « ЕГЭ по русскому языку» под редакцией Н.А. Сениной, 2009 год, тесты обобщающего характера , составленные  образовательным центром Омского педагогического университета, таблицы с учебным материалом под редакцией С.И.Львовой, учебник под редакцией Н.Г. Гольцовой и И.В.  Шамш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заключительном этапе используется технология рефлексии, которая позволяет подвести итоги , провести самоанализ : знаю, умею, навыки- и определить, какие вопросы необходимо еще отработать. На этом уроке предлагаются дополнительные задания  по отработке ЗУНов.  Со слабыми учащимися организуются дополнительные занятия и еще раз предлагается контрольный тест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езультаты ЕГЭ  по русскому языку показали подготовленность учащихся к экзамену: 2008год , профильный класс, 16 учащихся  -100% выполнение, качество знаний -48   %,   2009 год – ЕМЭ,  24 учащихся,  100 % выполнение, 94% - качество знаний; ЕГЭ , 11уч-ся,  100% выполнен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нные технологии применяются также и в 7 классе, мотивируя детей на более глубокую подготовку к урокам как русского языка, так и литературы (варианты В,С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6:00Z</dcterms:created>
  <dc:creator>РЦИО</dc:creator>
  <dc:description/>
  <cp:keywords/>
  <dc:language>en-US</dc:language>
  <cp:lastModifiedBy>РЦИО</cp:lastModifiedBy>
  <dcterms:modified xsi:type="dcterms:W3CDTF">2010-03-05T08:53:00Z</dcterms:modified>
  <cp:revision>1</cp:revision>
  <dc:subject/>
  <dc:title/>
</cp:coreProperties>
</file>