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мидт Мария Александр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ОУ «Шербакульская СОШ №1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у внедряется переход от знаниецентричной парадигмы обучения к культуросообразной. Такой подход строится на понимании того, что будущее зависит не столько от количества знаний учащихся, сколько от сформированности универсальных способов познания, мышления, практическ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ируя результаты ЕГЭ по русскому языку СОШ №1, пришла к выводу, что для успешной сдачи ЕГЭ учащимися, необходимо тщательно спланировать работу по подготовке к сдаче экзамена и выбрать наиболее приемлемую технологию. Первый шаг в этом плане – изучение уровня усвоения учебного материала (базовый уровень) учащимися. Это осуществляется с помощью диагностического теста и анализа результатов. Следующий шаг – изучение имеющейся литературы по вопросу подготовки к ЕГЭ и о ЕГЭ и ознакомление с нормативной баз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 об 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м о государственной итоговой аттес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цией о проведении ЕГ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МАми (образца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ивно-методическими пись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нк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пременное условие – участие в проводимых в образовательном учреждении мероприят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раниях с учащимися и родителями по ознакомлению с Положением о проведении ЕГ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ом сов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о-педагогическом семина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ой групп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петиционных испыт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и стендов по подготовке к ЕГ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е памя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ледующий шаг – приобретение наиболее популярных методических пособий и изучение и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тем, что в учебном плане русскому языку отведен лишь один час в неделю, а этого времени катастрофически не хватает, планирую проведение элективных курсов по всем основным разделам. Работу начинаю сразу после ГИА, то есть с начала 10 класса. Наиболее приемлемые педагогические технологии: личностно-ориентированная и развивающая. Теоретический материал отрабатывается по разным источникам. Формы отчета учащихся по итогам работы – схемы, таблицы, исследовательская работа, рефераты. Эти формы самостоятельной работы позволяют сформировать соответствующие навыки, в том числе навык грамотного письма, стремление к самообразованию, удовлетворению познавательных интересов и нужд, определению ценностных ориентаций в учеб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ервом полугодии изучается русское правописание, во втором полугодии раздел «Морфология». Важным сопровождением являются тест - классы, которые дают большую практику, закрепляют навыки, приближают к условиям ЕГЭ, помогают преодолеть психологический барьер, учат оперативной работе с экзаменационным материалом и документами. </w:t>
      </w:r>
    </w:p>
    <w:p>
      <w:pPr>
        <w:pStyle w:val="Normal"/>
        <w:jc w:val="both"/>
        <w:rPr/>
      </w:pPr>
      <w:r>
        <w:rPr/>
        <w:t>В 11 классе элективные курсы продолжены изучением темы «Синтаксис» и углублением изучаемого материала, а также диагностикой. Сравнительный анализ диагностических тестов показал повышение качества знаний. Осуществляемые промежуточные контрольные срезы также дали более высокий результат. Следовательно, выбранная стратегия имеет смысл, право на существ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чале года учащиеся знакомятся с кодификатором прошлого учебного года, подбирается методическая литература, изучаются новинки и идет плотная работа с тестами (поэтапно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асть А и часть В – в первом полугодии, часть С - во втором полугодии, а самые сложные вопросы (А и В) постоянно. Уделяется внимание типам заданий с выборочным ответом, заданиям с кратким ответом и заданиям с развернутым ответом. После появления кодификатора 2010 года проводится знакомство с ним и во втором полугодии усиливается работа с частью С. </w:t>
      </w:r>
    </w:p>
    <w:p>
      <w:pPr>
        <w:pStyle w:val="Normal"/>
        <w:jc w:val="both"/>
        <w:rPr/>
      </w:pPr>
      <w:r>
        <w:rPr/>
        <w:t>Часть С отрабатывается пошагово:</w:t>
      </w:r>
    </w:p>
    <w:p>
      <w:pPr>
        <w:pStyle w:val="Normal"/>
        <w:jc w:val="both"/>
        <w:rPr/>
      </w:pPr>
      <w:r>
        <w:rPr/>
        <w:t>1 шаг – определение темы текста, поиск проблемы, проблем;</w:t>
      </w:r>
    </w:p>
    <w:p>
      <w:pPr>
        <w:pStyle w:val="Normal"/>
        <w:jc w:val="both"/>
        <w:rPr/>
      </w:pPr>
      <w:r>
        <w:rPr/>
        <w:t>2 шаг – определение позиции автора;</w:t>
      </w:r>
    </w:p>
    <w:p>
      <w:pPr>
        <w:pStyle w:val="Normal"/>
        <w:jc w:val="both"/>
        <w:rPr/>
      </w:pPr>
      <w:r>
        <w:rPr/>
        <w:t>3 шаг – высказывание своего мнения о проблеме с использованием речевых клише;</w:t>
      </w:r>
    </w:p>
    <w:p>
      <w:pPr>
        <w:pStyle w:val="Normal"/>
        <w:jc w:val="both"/>
        <w:rPr/>
      </w:pPr>
      <w:r>
        <w:rPr/>
        <w:t>4 шаг – обращение к жизненному опыту;</w:t>
      </w:r>
    </w:p>
    <w:p>
      <w:pPr>
        <w:pStyle w:val="Normal"/>
        <w:jc w:val="both"/>
        <w:rPr/>
      </w:pPr>
      <w:r>
        <w:rPr/>
        <w:t>5 шаг – подбор известных примеров из литера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работы с текстами привлекаются материалы Интернет, проводится анализ сочинений с точки зрения структуры, умения осветить проблему, изложить позицию автора, показать свое отношение к освещаемой проблеме. Необходимую информацию ученики также могут получить в кабинете русского языка на специально оформленных стендах, библиотеке, в кабинете информатики. В кабинете русского языка можно самостоятельно поработать с бланками ЕГЭ, образцами сочинений, текстами, тестами разных лет.</w:t>
      </w:r>
    </w:p>
    <w:p>
      <w:pPr>
        <w:pStyle w:val="Normal"/>
        <w:jc w:val="both"/>
        <w:rPr/>
      </w:pPr>
      <w:r>
        <w:rPr/>
        <w:t xml:space="preserve">Предлагаются индивидуальные консультации, намечаются самостоятельные образовательные маршру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ие существуют проблемы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ст-классы посещают далеко не все учащиеся. Это сказывается на результатах. Для работы с тестами необходим еще один час в учебном плане, так как времени недостаточно, если ученик не посещает тест – класс и не занимается индивидуально или самостоятельно с материалами ЕГЭ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ланирую сделать работу элективных курсов более насыщенной практически (работа с тестами), так как результаты тех учеников, которые посещают тест – классы, при сопоставлении явно выш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ст – классы -  вид деятельности, позволяющий выработать практические навыки в выполнении заданий, наращивать количество выполняемых заданий во временных рамках, улучшать качество, скорость. Они позволяют видеть на каждом занятии результаты конкретной работы, осуществлять самоконтроль, самоанализ проделанной работы, связывают теорию с практикой, дают возможность осуществить коррекцию в организации работы и высокое качество результатов деятель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сли скорректировать организацию работы элективных курсов, то можно прогнозировать более успешное выполнение тестов, проводя совместную практическую деятельность и самостоятельную работу с тестами разных уровней. Комплекс всех форм работы позволит повысить уровень подготовки учащихся и нацелить их на успех во время ЕГЭ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2:00Z</dcterms:created>
  <dc:creator>Admin</dc:creator>
  <dc:description/>
  <cp:keywords/>
  <dc:language>en-US</dc:language>
  <cp:lastModifiedBy>Баранец СА</cp:lastModifiedBy>
  <dcterms:modified xsi:type="dcterms:W3CDTF">2010-03-11T10:02:00Z</dcterms:modified>
  <cp:revision>2</cp:revision>
  <dc:subject/>
  <dc:title/>
</cp:coreProperties>
</file>